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10896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chbericht PfD Reinickendorf 2020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>Einzelmaßnahme im Rahmen der Partnerschaft für Demokratie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 xml:space="preserve">Berlin Reinickendorf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4"/>
          <w:lang w:eastAsia="de-DE"/>
        </w:rPr>
      </w:pPr>
      <w:r>
        <w:rPr>
          <w:rFonts w:cs="Arial Narrow" w:ascii="Arial Narrow" w:hAnsi="Arial Narrow"/>
          <w:b/>
          <w:bCs/>
          <w:sz w:val="16"/>
          <w:szCs w:val="24"/>
          <w:lang w:eastAsia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chreibu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1"/>
            <w:bookmarkEnd w:id="0"/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Titel des Projekt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Träger des Projekt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Geschäftsführung bzw.</w:t>
            </w:r>
            <w:r>
              <w:rPr/>
              <w:t>zur rechtsverbindlichen Unterschrift Berechtigte/r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Normal"/>
              <w:ind w:left="6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</w:rPr>
              <w:t>Ansprechperson 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Einzelmaßnahm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 xml:space="preserve"> Durchführung / PLZ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lin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</w:rPr>
              <w:t>Laufzeit des Projek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von / bis</w:t>
              <w:br/>
            </w:r>
            <w:r>
              <w:rPr>
                <w:rFonts w:cs="Arial" w:ascii="Arial" w:hAnsi="Arial"/>
                <w:sz w:val="20"/>
              </w:rPr>
              <w:t xml:space="preserve">    (Umfang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</w:rPr>
              <w:t xml:space="preserve">Zielgruppenerreich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Hauptzielgrupp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0"/>
              <w:gridCol w:w="480"/>
              <w:gridCol w:w="480"/>
              <w:gridCol w:w="480"/>
              <w:gridCol w:w="480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separate"/>
                  </w:r>
                  <w:bookmarkStart w:id="1" w:name="__Fieldmark__0_1263649900"/>
                  <w:bookmarkStart w:id="2" w:name="__Fieldmark__0_1263649900"/>
                  <w:bookmarkEnd w:id="2"/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 xml:space="preserve"> Kinder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separate"/>
                  </w:r>
                  <w:bookmarkStart w:id="3" w:name="__Fieldmark__1_1263649900"/>
                  <w:bookmarkStart w:id="4" w:name="__Fieldmark__1_1263649900"/>
                  <w:bookmarkEnd w:id="4"/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 xml:space="preserve"> Jugendliche bis 27 Jahre (§ 7 I Nr. 3 SGB VIII)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separate"/>
                  </w:r>
                  <w:bookmarkStart w:id="5" w:name="__Fieldmark__2_1263649900"/>
                  <w:bookmarkStart w:id="6" w:name="__Fieldmark__2_1263649900"/>
                  <w:bookmarkEnd w:id="6"/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 xml:space="preserve"> Eltern und andere Erziehungsberechtigte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separate"/>
                  </w:r>
                  <w:bookmarkStart w:id="7" w:name="__Fieldmark__3_1263649900"/>
                  <w:bookmarkStart w:id="8" w:name="__Fieldmark__3_1263649900"/>
                  <w:bookmarkEnd w:id="8"/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 xml:space="preserve"> Erzieherinnen und Erzieher, Lehrerinnen und Lehrer,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sz w:val="20"/>
                    </w:rPr>
                    <w:t xml:space="preserve">  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>andere pädagogische Fachkräf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separate"/>
                  </w:r>
                  <w:bookmarkStart w:id="9" w:name="__Fieldmark__4_1263649900"/>
                  <w:bookmarkStart w:id="10" w:name="__Fieldmark__4_1263649900"/>
                  <w:bookmarkEnd w:id="10"/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 xml:space="preserve"> Multiplikatorinnen und Multiplikatoren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separate"/>
                  </w:r>
                  <w:bookmarkStart w:id="11" w:name="__Fieldmark__5_1263649900"/>
                  <w:bookmarkStart w:id="12" w:name="__Fieldmark__5_1263649900"/>
                  <w:bookmarkEnd w:id="12"/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 xml:space="preserve"> Lokal einflussreiche staatliche un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sz w:val="20"/>
                    </w:rPr>
                    <w:t xml:space="preserve">  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>zivilgesellschaftliche Akteurinnen und Akteu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separate"/>
                  </w:r>
                  <w:bookmarkStart w:id="13" w:name="__Fieldmark__6_1263649900"/>
                  <w:bookmarkStart w:id="14" w:name="__Fieldmark__6_1263649900"/>
                  <w:bookmarkEnd w:id="14"/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</w:r>
                  <w:r>
                    <w:rPr>
                      <w:rStyle w:val="Emphasis"/>
                      <w:sz w:val="20"/>
                      <w:i w:val="false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0"/>
                    </w:rPr>
                    <w:t xml:space="preserve"> Sonstige (bitte benennen)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</w:rPr>
              <w:t>weitere Zielgrupp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</w:rPr>
              <w:t>n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ter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prechblase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9_1263649900"/>
            <w:bookmarkStart w:id="16" w:name="__Fieldmark__9_126364990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unter 6 Jahre     Teilnehmende Anzahl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1_1263649900"/>
            <w:bookmarkStart w:id="18" w:name="__Fieldmark__11_1263649900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6-13 Jahre         Teilnehmende Anzah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3_1263649900"/>
            <w:bookmarkStart w:id="20" w:name="__Fieldmark__13_1263649900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14-17 Jahre       Teilnehmende Anzah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5_1263649900"/>
            <w:bookmarkStart w:id="22" w:name="__Fieldmark__15_1263649900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18-21 Jahre       Teilnehmende Anzah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7_1263649900"/>
            <w:bookmarkStart w:id="24" w:name="__Fieldmark__17_1263649900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22-26 Jahre       Teilnehmende Anzah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9_1263649900"/>
            <w:bookmarkStart w:id="26" w:name="__Fieldmark__19_1263649900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27-45 Jahre       Teilnehmende Anzah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1_1263649900"/>
            <w:bookmarkStart w:id="28" w:name="__Fieldmark__21_1263649900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46-65 Jahre       Teilnehmende Anzah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3_1263649900"/>
            <w:bookmarkStart w:id="30" w:name="__Fieldmark__23_1263649900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über 65 Jahre    teilnehmende Anzah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Gesamt</w:t>
              <w:tab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</w:rPr>
              <w:t>n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schlech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blich             </w:t>
              <w:tab/>
              <w:t xml:space="preserve">             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ännlich             </w:t>
              <w:tab/>
              <w:t xml:space="preserve">            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ere               </w:t>
              <w:tab/>
              <w:t xml:space="preserve">             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ine Angabe    </w:t>
              <w:tab/>
              <w:t xml:space="preserve">            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Gesamt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  <w:r>
              <w:rPr>
                <w:rFonts w:cs="Arial" w:ascii="Arial" w:hAnsi="Arial"/>
                <w:b/>
                <w:sz w:val="20"/>
              </w:rPr>
              <w:t>nach Migrationshintergrund***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 Migrationshintergrund          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hne Migrationshintergrund        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Gesamt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Stellen Sie dar, inwiefern </w:t>
            </w:r>
            <w:r>
              <w:rPr>
                <w:rFonts w:cs="Arial" w:ascii="Arial" w:hAnsi="Arial"/>
                <w:b/>
                <w:sz w:val="20"/>
              </w:rPr>
              <w:t>die erreichten Teilnehmenden den im Antrag anvisierten Zielgruppen entsprechen.</w:t>
            </w:r>
            <w:r>
              <w:rPr>
                <w:rFonts w:cs="Arial" w:ascii="Arial" w:hAnsi="Arial"/>
                <w:sz w:val="20"/>
              </w:rPr>
              <w:t xml:space="preserve"> Sofern sich Abweichungen ergeben haben, sind diese zu begründen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</w:r>
            <w:r>
              <w:rPr>
                <w:rFonts w:cs="Arial" w:ascii="Arial" w:hAnsi="Arial"/>
                <w:b/>
                <w:sz w:val="20"/>
              </w:rPr>
              <w:t>Art der Maßnahmen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charakterisieren Sie die</w:t>
              <w:br/>
              <w:t xml:space="preserve">Einzelmaßnahme und kreuzen       jene Vorgaben an, die die  </w:t>
              <w:br/>
              <w:t xml:space="preserve">Einzelmaßnahme am bes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chrei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ximal zwei Nennungen</w:t>
            </w:r>
            <w:r>
              <w:rPr>
                <w:rFonts w:cs="Arial" w:ascii="Arial" w:hAnsi="Arial"/>
                <w:sz w:val="20"/>
              </w:rPr>
              <w:t xml:space="preserve"> sind mögli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5_1263649900"/>
            <w:bookmarkStart w:id="32" w:name="__Fieldmark__35_1263649900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ädagogisches Angebo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6_1263649900"/>
            <w:bookmarkStart w:id="34" w:name="__Fieldmark__36_1263649900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elles Angebot (z. B. Film oder Theat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7_1263649900"/>
            <w:bookmarkStart w:id="36" w:name="__Fieldmark__37_1263649900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ebot im Bereich Sport/Spiel/Outdo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8_1263649900"/>
            <w:bookmarkStart w:id="38" w:name="__Fieldmark__38_1263649900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ebot im Bereich Neue Medien/ Social Med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9_1263649900"/>
            <w:bookmarkStart w:id="40" w:name="__Fieldmark__39_1263649900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onsveranstaltung/Podiumsdiskus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0_1263649900"/>
            <w:bookmarkStart w:id="42" w:name="__Fieldmark__40_1263649900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ktionst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41_1263649900"/>
            <w:bookmarkStart w:id="44" w:name="__Fieldmark__41_1263649900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st/Fe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2_1263649900"/>
            <w:bookmarkStart w:id="46" w:name="__Fieldmark__42_1263649900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Öffentlichkeitsarb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3_1263649900"/>
            <w:bookmarkStart w:id="48" w:name="__Fieldmark__43_1263649900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rtbildungsangebot/Schu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4_1263649900"/>
            <w:bookmarkStart w:id="50" w:name="__Fieldmark__44_1263649900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eizeitbere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45_1263649900"/>
            <w:bookmarkStart w:id="52" w:name="__Fieldmark__45_1263649900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beits- und Weiterbildungskontex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46_1263649900"/>
            <w:bookmarkStart w:id="54" w:name="__Fieldmark__46_1263649900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nstiges-bitte ausführ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3. </w:t>
            </w:r>
            <w:r>
              <w:rPr>
                <w:rFonts w:cs="Arial" w:ascii="Arial" w:hAnsi="Arial"/>
                <w:b/>
                <w:sz w:val="20"/>
              </w:rPr>
              <w:t>Maßnahmen und Aktivitä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chreiben Sie die Bearbeitung Ihrer im Antrag dargestellte(n) Problemlage(n) durch die von Ihnen umgesetzten Maßnahmen und Aktivitäten.   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</w:rPr>
              <w:t>Kooperationspart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Welche </w:t>
            </w:r>
            <w:r>
              <w:rPr>
                <w:rFonts w:cs="Arial" w:ascii="Arial" w:hAnsi="Arial"/>
                <w:b/>
                <w:sz w:val="20"/>
              </w:rPr>
              <w:t>Materialien / Produkte</w:t>
            </w:r>
            <w:r>
              <w:rPr>
                <w:rFonts w:cs="Arial" w:ascii="Arial" w:hAnsi="Arial"/>
                <w:sz w:val="20"/>
              </w:rPr>
              <w:t xml:space="preserve"> haben Sie entwickel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hrfachnennung möglich)?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50_1263649900"/>
            <w:bookmarkStart w:id="56" w:name="__Fieldmark__50_1263649900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e Beiträge in Stadtteilzeitun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51_1263649900"/>
            <w:bookmarkStart w:id="58" w:name="__Fieldmark__51_1263649900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e Beiträge in Zeit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52_1263649900"/>
            <w:bookmarkStart w:id="60" w:name="__Fieldmark__52_1263649900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e Beiträge in Fachzeitschrif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53_1263649900"/>
            <w:bookmarkStart w:id="62" w:name="__Fieldmark__53_1263649900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e Beiträge im Amtsbla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54_1263649900"/>
            <w:bookmarkStart w:id="64" w:name="__Fieldmark__54_1263649900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semitteilun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55_1263649900"/>
            <w:bookmarkStart w:id="66" w:name="__Fieldmark__55_1263649900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träge in (regionalen) Funkmedi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56_1263649900"/>
            <w:bookmarkStart w:id="68" w:name="__Fieldmark__56_1263649900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wer-Point-Präsentatio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57_1263649900"/>
            <w:bookmarkStart w:id="70" w:name="__Fieldmark__57_1263649900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tenträger (CD-ROMs, USB-Sticks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58_1263649900"/>
            <w:bookmarkStart w:id="72" w:name="__Fieldmark__58_1263649900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äsentationsveranstaltungen, auch im Rahmen v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dtteilfesten, Messen et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59_1263649900"/>
            <w:bookmarkStart w:id="74" w:name="__Fieldmark__59_1263649900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jekte im öffentlichen Ra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60_1263649900"/>
            <w:bookmarkStart w:id="76" w:name="__Fieldmark__60_1263649900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VDs / Fil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61_1263649900"/>
            <w:bookmarkStart w:id="78" w:name="__Fieldmark__61_1263649900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cial Med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62_1263649900"/>
            <w:bookmarkStart w:id="80" w:name="__Fieldmark__62_1263649900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e Internetprä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63_1263649900"/>
            <w:bookmarkStart w:id="82" w:name="__Fieldmark__63_1263649900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e Fly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64_1263649900"/>
            <w:bookmarkStart w:id="84" w:name="__Fieldmark__64_1263649900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roschü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65_1263649900"/>
            <w:bookmarkStart w:id="86" w:name="__Fieldmark__65_1263649900"/>
            <w:bookmarkEnd w:id="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gene Plak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66_1263649900"/>
            <w:bookmarkStart w:id="88" w:name="__Fieldmark__66_1263649900"/>
            <w:bookmarkEnd w:id="8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ive Awa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67_1263649900"/>
            <w:bookmarkStart w:id="90" w:name="__Fieldmark__67_1263649900"/>
            <w:bookmarkEnd w:id="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dere (bitte eintragen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Bitte beschreiben Sie Ihr bisheriges Vorgehen getrennt zu den </w:t>
            </w:r>
            <w:r>
              <w:rPr>
                <w:rFonts w:cs="Arial" w:ascii="Arial" w:hAnsi="Arial"/>
                <w:b/>
                <w:sz w:val="20"/>
              </w:rPr>
              <w:t xml:space="preserve">Querschnittsaufgab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nder Mainstreami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ersity Mainstreaming und Inklusion. ****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In wieweit wurden die für das Förderjahr definierten </w:t>
            </w:r>
            <w:r>
              <w:rPr>
                <w:rFonts w:cs="Arial" w:ascii="Arial" w:hAnsi="Arial"/>
                <w:b/>
                <w:sz w:val="20"/>
              </w:rPr>
              <w:t>Handlungsziele</w:t>
            </w:r>
            <w:r>
              <w:rPr>
                <w:rFonts w:cs="Arial" w:ascii="Arial" w:hAnsi="Arial"/>
                <w:sz w:val="20"/>
              </w:rPr>
              <w:t xml:space="preserve"> der Partnerschaft für Demokratie </w:t>
            </w:r>
            <w:r>
              <w:rPr>
                <w:rFonts w:cs="Arial" w:ascii="Arial" w:hAnsi="Arial"/>
                <w:b/>
                <w:sz w:val="20"/>
              </w:rPr>
              <w:t>bearbeitet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b/>
                <w:sz w:val="20"/>
              </w:rPr>
              <w:t>. Wurde das Projektziel erreicht (Soll-Ist-Vergleich)?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Style w:val="Fliesstext"/>
          <w:rFonts w:ascii="Arial Narrow" w:hAnsi="Arial Narrow" w:cs="Arial Narrow"/>
          <w:sz w:val="16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16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16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16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16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22"/>
          <w:szCs w:val="22"/>
          <w:lang w:val="en-US"/>
        </w:rPr>
      </w:pPr>
      <w:r>
        <w:rPr>
          <w:rStyle w:val="Fliesstext"/>
          <w:rFonts w:cs="Arial Narrow" w:ascii="Arial Narrow" w:hAnsi="Arial Narrow"/>
          <w:sz w:val="22"/>
          <w:szCs w:val="22"/>
          <w:lang w:val="en-US"/>
        </w:rPr>
        <w:t xml:space="preserve">Ort, Datum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</w:r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22"/>
          <w:szCs w:val="22"/>
          <w:lang w:val="en-US"/>
        </w:rPr>
      </w:pPr>
      <w:r>
        <w:rPr>
          <w:rStyle w:val="Fliesstext"/>
          <w:rFonts w:cs="Arial Narrow" w:ascii="Arial Narrow" w:hAnsi="Arial Narrow"/>
          <w:sz w:val="22"/>
          <w:szCs w:val="22"/>
          <w:lang w:val="en-US"/>
        </w:rPr>
        <w:t xml:space="preserve">Vorname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</w:r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</w:r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Style w:val="Fliesstext"/>
          <w:rFonts w:cs="Arial Narrow" w:ascii="Arial Narrow" w:hAnsi="Arial Narrow"/>
          <w:sz w:val="22"/>
          <w:szCs w:val="22"/>
          <w:lang w:val="en-US"/>
        </w:rPr>
        <w:t xml:space="preserve">       Name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</w:r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rStyle w:val="Fliesstext"/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Style w:val="Fliesstext"/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22"/>
          <w:szCs w:val="22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liesstext"/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22"/>
          <w:szCs w:val="22"/>
        </w:rPr>
      </w:pPr>
      <w:r>
        <w:rPr>
          <w:rStyle w:val="Fliesstext"/>
          <w:rFonts w:cs="Arial Narrow" w:ascii="Arial Narrow" w:hAnsi="Arial Narrow"/>
          <w:sz w:val="22"/>
          <w:szCs w:val="22"/>
        </w:rPr>
        <w:t>Unterschrift</w:t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16"/>
          <w:szCs w:val="22"/>
        </w:rPr>
      </w:pPr>
      <w:r>
        <w:rPr/>
      </w:r>
    </w:p>
    <w:p>
      <w:pPr>
        <w:pStyle w:val="Normal"/>
        <w:rPr/>
      </w:pPr>
      <w:r>
        <w:rPr>
          <w:rStyle w:val="Fliesstext"/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liesstext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liesstext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liesstext"/>
          <w:rFonts w:cs="Arial Narrow" w:ascii="Arial Narrow" w:hAnsi="Arial Narrow"/>
          <w:sz w:val="22"/>
          <w:szCs w:val="22"/>
        </w:rPr>
        <w:t>An</w:t>
      </w:r>
    </w:p>
    <w:p>
      <w:pPr>
        <w:pStyle w:val="Normal"/>
        <w:rPr>
          <w:rStyle w:val="Fliesstext"/>
          <w:rFonts w:ascii="Arial Narrow" w:hAnsi="Arial Narrow" w:cs="Arial Narrow"/>
          <w:sz w:val="16"/>
        </w:rPr>
      </w:pPr>
      <w:r>
        <w:rPr>
          <w:rFonts w:cs="Tahoma" w:ascii="Tahoma" w:hAnsi="Tahoma"/>
          <w:color w:val="1F497D"/>
          <w:sz w:val="20"/>
        </w:rPr>
        <w:t>Bezirksamt Reinickendorf von Berlin</w:t>
        <w:br/>
        <w:t>Abteilung Jugend, Familie, Schule und Sport</w:t>
        <w:br/>
        <w:t>JugFamSchulSport K 1.7</w:t>
        <w:br/>
        <w:t>Eichborndamm 215</w:t>
        <w:br/>
        <w:t>13437 Berlin</w:t>
      </w:r>
    </w:p>
    <w:p>
      <w:pPr>
        <w:pStyle w:val="Normal"/>
        <w:rPr>
          <w:rStyle w:val="Fliesstext"/>
          <w:rFonts w:ascii="Arial" w:hAnsi="Arial" w:cs="Arial"/>
          <w:sz w:val="20"/>
        </w:rPr>
      </w:pPr>
      <w:r>
        <w:rPr/>
      </w:r>
      <w:r>
        <w:br w:type="page"/>
      </w:r>
    </w:p>
    <w:p>
      <w:pPr>
        <w:pStyle w:val="Normal"/>
        <w:rPr>
          <w:rStyle w:val="Fliesstext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sz w:val="16"/>
          <w:lang w:val="en-US"/>
        </w:rPr>
      </w:pPr>
      <w:r>
        <w:rPr/>
      </w:r>
    </w:p>
    <w:tbl>
      <w:tblPr>
        <w:tblW w:w="235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7"/>
        <w:gridCol w:w="4760"/>
      </w:tblGrid>
      <w:tr>
        <w:trPr>
          <w:trHeight w:val="300" w:hRule="atLeast"/>
        </w:trPr>
        <w:tc>
          <w:tcPr>
            <w:tcW w:w="235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läuter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Kästchen sind mit Doppelklick zu aktivie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*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 den Personen mit Migrationshintergrund gehören all jene „die nach 1949 auf das heuti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iet der Bundesrepublik Deutschland zugezogen sind, alle in Deutschland geborenen Ausländer/-inn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 alle in Deutschland mit deutscher Staatsangehörigkeit Geborene mit zumindest einem zugezogen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er als Ausländer in Deutschland geborenen Elternteil.“ </w:t>
            </w:r>
          </w:p>
        </w:tc>
      </w:tr>
      <w:tr>
        <w:trPr>
          <w:trHeight w:val="300" w:hRule="atLeast"/>
        </w:trPr>
        <w:tc>
          <w:tcPr>
            <w:tcW w:w="23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efinition des statistischen Bundesamte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*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 Mainstreaming</w:t>
            </w:r>
            <w:r>
              <w:rPr>
                <w:rFonts w:cs="Arial" w:ascii="Arial" w:hAnsi="Arial"/>
                <w:sz w:val="20"/>
              </w:rPr>
              <w:t xml:space="preserve"> bezeichnet eine (politische) Strategie, die auf die Realisierung v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chlechtergleichstellung – oder Gerechtigkeit ausgerichtet ist und „bei allen gesellschaftlich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 politischen Vorhaben die unterschiedlichen Lebenssituationen und Interessen von Frauen und Männern“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nbezieht. Der Ansatz „basiert auf der Erkenntnis, dass es keine geschlechtsneutrale Wirklichkeit gibt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Männer und Frauen in sehr unterschiedlicher Weise von politischen und administrativen Entscheid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offen sein könn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ersity Mainstreaming</w:t>
            </w:r>
            <w:r>
              <w:rPr>
                <w:rFonts w:cs="Arial" w:ascii="Arial" w:hAnsi="Arial"/>
                <w:sz w:val="20"/>
              </w:rPr>
              <w:t xml:space="preserve"> bezeichnet Strategien und Konzepte zum Umgang mit und der Anerkenn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 Vielfalt. Sie zielen darauf, „die existierende Vielfältigkeit und die potentiellen Gemeinsamkei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rzunehmen, zu verstehen, wertzuschätzen und nicht zuletzt optimal zu managen.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Inklusion</w:t>
            </w:r>
            <w:r>
              <w:rPr>
                <w:rFonts w:cs="Arial" w:ascii="Arial" w:hAnsi="Arial"/>
                <w:sz w:val="20"/>
              </w:rPr>
              <w:t xml:space="preserve"> als Konzept des menschlichen Zusammenlebens ist auf die Ermöglichung gesellschaftli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ilhabe ausgerichtet. Sie zielt als Strategie darauf ab, „sowohl Formen der Exklusion aufgru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ler Ausgangslagen abzubauen (z.B. Stigmatisierungen aufgrund eines „Migrationshintergrundes“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s auch die sozioökonomischen und sozialpolitischen Rahmenbedingungen zu schaff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Benachteiligungen auszugleichen und Teilhabe zu ermöglich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Heading3"/>
        <w:ind w:left="360" w:hanging="0"/>
        <w:rPr>
          <w:rStyle w:val="Fliesstext"/>
          <w:rFonts w:ascii="Arial" w:hAnsi="Arial" w:cs="Arial"/>
        </w:rPr>
      </w:pPr>
      <w:r>
        <w:rPr/>
      </w:r>
    </w:p>
    <w:p>
      <w:pPr>
        <w:pStyle w:val="Normal"/>
        <w:ind w:left="360" w:hanging="0"/>
        <w:rPr>
          <w:rStyle w:val="Fliesstext"/>
          <w:rFonts w:ascii="Arial Narrow" w:hAnsi="Arial Narrow" w:cs="Arial Narrow"/>
          <w:color w:val="0000FF"/>
          <w:sz w:val="20"/>
          <w:lang w:val="fr-FR"/>
        </w:rPr>
      </w:pPr>
      <w:r>
        <w:rPr>
          <w:rStyle w:val="Fliesstext"/>
          <w:rFonts w:cs="Arial Narrow" w:ascii="Arial Narrow" w:hAnsi="Arial Narrow"/>
          <w:sz w:val="20"/>
          <w:lang w:val="fr-FR"/>
        </w:rPr>
        <w:tab/>
        <w:tab/>
        <w:tab/>
      </w:r>
      <w:r>
        <w:rPr>
          <w:rStyle w:val="Fliesstext"/>
          <w:rFonts w:cs="Arial Narrow" w:ascii="Arial Narrow" w:hAnsi="Arial Narrow"/>
          <w:color w:val="0000FF"/>
          <w:sz w:val="20"/>
          <w:lang w:val="fr-FR"/>
        </w:rPr>
        <w:t xml:space="preserve"> </w:t>
      </w:r>
    </w:p>
    <w:p>
      <w:pPr>
        <w:pStyle w:val="Normal"/>
        <w:rPr>
          <w:rStyle w:val="Fliesstext"/>
          <w:rFonts w:ascii="Arial Narrow" w:hAnsi="Arial Narrow" w:cs="Arial Narrow"/>
          <w:color w:val="0000FF"/>
          <w:sz w:val="20"/>
          <w:lang w:val="fr-FR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17pt,595.35pt" to="31.1pt,595.35pt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pict>
                        <v:line id="shape_0" from="17pt,421pt" to="38.2pt,421pt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pict>
                        <v:line id="shape_0" from="17pt,297.7pt" to="31.1pt,297.7pt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3105785</wp:posOffset>
              </wp:positionV>
              <wp:extent cx="12573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244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0"/>
              <wp:effectExtent l="635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sstext">
    <w:name w:val="fliesstext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4"/>
    </w:rPr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Courier New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8:00Z</dcterms:created>
  <dc:creator>Big D</dc:creator>
  <dc:description/>
  <cp:keywords/>
  <dc:language>en-US</dc:language>
  <cp:lastModifiedBy>Richard Palm</cp:lastModifiedBy>
  <cp:lastPrinted>2016-08-25T13:45:00Z</cp:lastPrinted>
  <dcterms:modified xsi:type="dcterms:W3CDTF">2020-01-22T12:41:00Z</dcterms:modified>
  <cp:revision>6</cp:revision>
  <dc:subject/>
  <dc:title>Let’s Go</dc:title>
</cp:coreProperties>
</file>